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ispõe sobre o direito ao aleitamento materno no município de Tatuí, e da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A</w:t>
      </w:r>
      <w:r>
        <w:rPr>
          <w:rFonts w:ascii="Bookman Old Style" w:hAnsi="Bookman Old Style"/>
          <w:b/>
          <w:sz w:val="28"/>
          <w:szCs w:val="28"/>
        </w:rPr>
        <w:t xml:space="preserve"> CÂMARA MUNICIPAL DE TATUÍ</w:t>
      </w:r>
      <w:r>
        <w:rPr>
          <w:rFonts w:ascii="Bookman Old Style" w:hAnsi="Bookman Old Style"/>
          <w:sz w:val="28"/>
          <w:szCs w:val="28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</w:rPr>
        <w:t>Todo estabelecimento localizado no Município de Tatuí deve permitir o aleitamento materno em seu interior, independentemente da existência de áreas segregadas para tal fim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  <w:t xml:space="preserve">Art. 2º  </w:t>
      </w:r>
      <w:r>
        <w:rPr>
          <w:rFonts w:cs="Arial" w:ascii="Bookman Old Style" w:hAnsi="Bookman Old Style"/>
          <w:bCs/>
          <w:sz w:val="28"/>
          <w:szCs w:val="28"/>
        </w:rPr>
        <w:t>Para fins desta Lei, estabelecimento é um local, que pode ser fechado ou aberto, destinado à atividade de comércio, cultural, recreativa ou prestação de serviço público ou privad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3º </w:t>
      </w:r>
      <w:r>
        <w:rPr>
          <w:rFonts w:cs="Arial" w:ascii="Bookman Old Style" w:hAnsi="Bookman Old Style"/>
          <w:bCs/>
          <w:sz w:val="28"/>
          <w:szCs w:val="28"/>
        </w:rPr>
        <w:t>O estabelecimento que proibir ou constranger o ato da amamentação em suas instalações estará sujeito à multa de 40 (quarenta) UFESPs, sendo que em caso de reincidência o valor da multa duplicará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4º </w:t>
      </w:r>
      <w:r>
        <w:rPr>
          <w:rFonts w:ascii="Bookman Old Style" w:hAnsi="Bookman Old Style"/>
          <w:bCs/>
          <w:sz w:val="28"/>
          <w:szCs w:val="28"/>
        </w:rPr>
        <w:t>O Poder Executivo regulamentará no que couber a presente Lei no prazo de 90 (noventa) dias a contar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Cs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5º  </w:t>
      </w:r>
      <w:r>
        <w:rPr>
          <w:rFonts w:cs="Arial" w:ascii="Bookman Old Style" w:hAnsi="Bookman Old Style"/>
          <w:sz w:val="28"/>
          <w:szCs w:val="28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6º </w:t>
      </w:r>
      <w:r>
        <w:rPr>
          <w:rFonts w:ascii="Bookman Old Style" w:hAnsi="Bookman Old Style"/>
          <w:sz w:val="28"/>
          <w:szCs w:val="28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ala das Sessões “Ver. Rafael Orsi Filho”, 24 de novembro de 2015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sde 1991, a Organização Mundial de Saúde, em associação com a UNICEF, tem empreendido um esforço mundial no sentido de proteger, promover e apoiar o aleitamento materno. A principal recomendação da Organização Mundial da Saúde (OMS) relativa à amamentação é a seguinte: “As crianças devem fazer o aleitamento materno exclusivo até aos 6 (seis) meses de idade, ou seja, até essa idade, a criança deve tomar apenas leite materno e não deve dar-se nenhum outro alimento complementar ou bebida”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artigo 227 da Constituição Federal diz que é dever da família, do Estado e da sociedade prover todos os direitos das crianças e adolescentes. E o artigo 3º do Estatuto da Criança e do Adolescente (ECA) reforça o dever de todos na sociedade de assegurar com absoluta prioridade e efetivação dos direitos à saúde e alimentação, entre outros. Desde a década de 1980, o Brasil tem incluído na sua agenda de prioridades em saúde a promoção e apoio ao aleitamento matern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 Brasil, pode-se afirmar que o aleitamento materno é uma prática universal, haja vista que 95% das crianças iniciam a amamentação na primeira hora de vida. Em 2008, a II Pesquisa Nacional de Prevalência de aleitamento materno mostrou que 67% das crianças iniciam a amamentação na primeira hora de vida. Mesmo assim, algumas mulheres se sentem constrangidas ao amamentar em públic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os primeiros dias o bebê mama frequentemente. O intervalo entre as mamadas costuma ser curto e irregular, porque o bebê está se adaptando e ainda suga lentamente. Com a continuação da amamentação, o bebê começa a sugar com maior eficiência, retirando maior volume de leite. Isso fará com que o bebê fique satisfeito por mais tempo e, consequentemente, o intervalo entre mamadas será maior, seguindo o ritmo de cada criança. Porque cada uma tem o seu próprio ritmo e por isso não devemos marcar o tempo de duração da mamada. Aos poucos a mulher vai conhecendo o seu bebê e percebendo o seu ritmo. Algumas crianças mamam das duas mamas a cada refeição, outras ficam satisfeitas mamando somente de uma. 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8"/>
          <w:szCs w:val="28"/>
        </w:rPr>
      </w:pPr>
      <w:r>
        <w:rPr>
          <w:rFonts w:ascii="Bookman Old Style" w:hAnsi="Bookman Old Style"/>
          <w:color w:val="000000" w:themeColor="text1"/>
          <w:sz w:val="28"/>
          <w:szCs w:val="28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1E125-DF9C-4E9E-857B-247ED4478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61</Words>
  <Characters>3031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5:00Z</dcterms:created>
  <dc:creator>LUIS</dc:creator>
  <dc:description/>
  <dc:language>en-US</dc:language>
  <cp:lastModifiedBy>joao.oliveira</cp:lastModifiedBy>
  <cp:lastPrinted>2015-11-19T17:50:00Z</cp:lastPrinted>
  <dcterms:modified xsi:type="dcterms:W3CDTF">2015-11-19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