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5</w:t>
      </w:r>
    </w:p>
    <w:p>
      <w:pPr>
        <w:pStyle w:val="Normal"/>
        <w:ind w:left="567" w:right="-2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right="-2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right="-2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ispõe sobre a obrigatoriedade de todos os hospitais, clínicas, laboratórios e demais estabelecimentos de saúde possuírem equipamentos especialmente adaptados ao atendimento de obesos mórbidos, e da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right="-2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 xml:space="preserve">Todos </w:t>
      </w:r>
      <w:r>
        <w:rPr>
          <w:rFonts w:cs="Arial" w:ascii="Bookman Old Style" w:hAnsi="Bookman Old Style"/>
          <w:sz w:val="26"/>
          <w:szCs w:val="26"/>
        </w:rPr>
        <w:t>os hospitais, clínicas, laboratórios e demais estabelecimentos de saúde localizados no âmbito do Município de Tatuí, são obrigados a possuírem os seguintes equipamentos especialmente adaptados ao atendimento de obesos mórbidos:</w:t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 – avental de tamanho apropriado, de tecido ou material descartável;</w:t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I – balança;</w:t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II – laringoscópio;</w:t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V – material de acesso venoso profundo;</w:t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V – cadeiras de rodas reforçadas, com largura mínima de 70 cm;</w:t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VI – macas reforçadas, com largura mínima de 70 cm e altura máxima de 70 cm.</w:t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Parágrafo único  </w:t>
      </w:r>
      <w:r>
        <w:rPr>
          <w:rFonts w:cs="Arial" w:ascii="Bookman Old Style" w:hAnsi="Bookman Old Style"/>
          <w:sz w:val="26"/>
          <w:szCs w:val="26"/>
        </w:rPr>
        <w:t>Para os fins desta lei, entende-se por obeso mórbido a pessoa com um índice de massa corpórea maior que 40 ou 45 kg/m² acima do peso ideal, que apresente consequências mórbidas orgânicas ou psicossociais.</w:t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  <w:t xml:space="preserve">Art. 2º  </w:t>
      </w:r>
      <w:r>
        <w:rPr>
          <w:rFonts w:cs="Arial" w:ascii="Bookman Old Style" w:hAnsi="Bookman Old Style"/>
          <w:sz w:val="26"/>
          <w:szCs w:val="26"/>
        </w:rPr>
        <w:t>Os hospitais, clínicas, laboratórios e demais estabelecimentos de saúde localizados no Município de Tatuí terão o prazo de 120 (cento e vinte) dias, contados da publicação da regulamentação desta Lei, para o cumprimento da obrigação ora instituída.</w:t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Parágrafo único </w:t>
      </w:r>
      <w:r>
        <w:rPr>
          <w:rFonts w:cs="Arial" w:ascii="Bookman Old Style" w:hAnsi="Bookman Old Style"/>
          <w:sz w:val="26"/>
          <w:szCs w:val="26"/>
        </w:rPr>
        <w:t>O não cumprimento desta Lei acarretará ao infrator a aplicação de multa de 20 UFESPs, devendo ser dobrada em caso de reincidência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bCs/>
          <w:sz w:val="26"/>
          <w:szCs w:val="26"/>
        </w:rPr>
      </w:pPr>
      <w:r>
        <w:rPr>
          <w:rFonts w:ascii="Bookman Old Style" w:hAnsi="Bookman Old Style"/>
          <w:b/>
          <w:bCs/>
          <w:sz w:val="26"/>
          <w:szCs w:val="26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ascii="Bookman Old Style" w:hAnsi="Bookman Old Style"/>
          <w:b/>
          <w:bCs/>
          <w:sz w:val="26"/>
          <w:szCs w:val="26"/>
        </w:rPr>
        <w:t xml:space="preserve">Art. 3º </w:t>
      </w:r>
      <w:r>
        <w:rPr>
          <w:rFonts w:ascii="Bookman Old Style" w:hAnsi="Bookman Old Style"/>
          <w:bCs/>
          <w:sz w:val="26"/>
          <w:szCs w:val="26"/>
        </w:rPr>
        <w:t>O Poder Executivo regulamentará no que couber a presente Lei no prazo de 30 (trinta) dias a contar de sua publicação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Cs/>
          <w:sz w:val="26"/>
          <w:szCs w:val="26"/>
        </w:rPr>
      </w:pPr>
      <w:r>
        <w:rPr>
          <w:rFonts w:ascii="Bookman Old Style" w:hAnsi="Bookman Old Style"/>
          <w:bCs/>
          <w:sz w:val="26"/>
          <w:szCs w:val="26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bCs/>
          <w:sz w:val="26"/>
          <w:szCs w:val="26"/>
        </w:rPr>
        <w:t xml:space="preserve">Art. 4º  </w:t>
      </w:r>
      <w:r>
        <w:rPr>
          <w:rFonts w:cs="Arial" w:ascii="Bookman Old Style" w:hAnsi="Bookman Old Style"/>
          <w:sz w:val="26"/>
          <w:szCs w:val="26"/>
        </w:rPr>
        <w:t>As despesas com a execução desta Lei correrão por conta das dotações orçamentárias próprias, suplementadas se necessárias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5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01 de dezembro de 2015.</w:t>
      </w:r>
    </w:p>
    <w:p>
      <w:pPr>
        <w:pStyle w:val="Normal"/>
        <w:ind w:right="-2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ind w:right="-2" w:hanging="0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ind w:right="-2" w:hanging="0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ind w:right="-2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-2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-2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-2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 Obesidade é definida como o excesso de gordura corporal em relação à massa magra (músculos). Para diagnostica-la é necessário avaliar a composição corpórea da pessoa. A OMS -Organização Mundial da Saúde utiliza-se do índice de massa corpórea (IMC) para classificar relações entre peso e altura, conforme a tabela abaixo, aplicável a adultos: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Tabela 1. Classificação da obesidade segundo o índice de massa corpórea (IMC) e risco de doença (Organização Mundial da Saúde).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334"/>
        <w:gridCol w:w="1625"/>
        <w:gridCol w:w="1642"/>
        <w:gridCol w:w="191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C (k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sidade gra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de doenç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18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re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vado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-2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rm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rma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9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brepe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vado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39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esida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ito elevado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4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esidade gra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itíssimo elev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(tabela e esclarecimentos extraídos do site do Hospital Sírio-Libanês)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(disponível em: https://www.hospitalsiriolibanes.org.br/hospital/especialidades/nucleo-obesidade-transtornos-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alimentares/Paginas/obesidade-adulto.aspx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O IMC maior que 40,0 corresponde à chamada obesidade mórbida. Pacientes desse tipo não cabem em cadeiras e macas comuns, tampouco podem fazer uso de roupas, balanças e outros equipamentos hospitalares usados para pacientes menos pesados.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Diante do exposto, apresento este projeto, de supremo interesse público, </w:t>
      </w:r>
      <w:r>
        <w:rPr>
          <w:rFonts w:cs="Arial" w:ascii="Bookman Old Style" w:hAnsi="Bookman Old Style"/>
          <w:sz w:val="26"/>
          <w:szCs w:val="26"/>
        </w:rPr>
        <w:t xml:space="preserve">por objetivar um tratamento mais seguro e digno às pessoas que já enfrentam sérias limitações físicas e psicossociais no seu dia-a-dia, </w:t>
      </w:r>
      <w:r>
        <w:rPr>
          <w:rFonts w:ascii="Bookman Old Style" w:hAnsi="Bookman Old Style"/>
          <w:sz w:val="26"/>
          <w:szCs w:val="26"/>
        </w:rPr>
        <w:t xml:space="preserve">espero contar mais uma vez </w:t>
      </w:r>
      <w:r>
        <w:rPr>
          <w:rFonts w:ascii="Bookman Old Style" w:hAnsi="Bookman Old Style"/>
          <w:color w:val="000000" w:themeColor="text1"/>
          <w:sz w:val="26"/>
          <w:szCs w:val="26"/>
        </w:rPr>
        <w:t>com os nobres pares na aprovação da presente proposição.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BodyText3"/>
        <w:ind w:right="-2" w:hanging="0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ind w:right="-2" w:hanging="0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spacing w:before="0" w:after="120"/>
        <w:ind w:right="-2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ed65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53927E-807A-423B-AE73-E38DE0F85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50</Words>
  <Characters>2976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1:00Z</dcterms:created>
  <dc:creator>LUIS</dc:creator>
  <dc:description/>
  <dc:language>en-US</dc:language>
  <cp:lastModifiedBy>joao.oliveira</cp:lastModifiedBy>
  <cp:lastPrinted>2015-11-25T15:39:00Z</cp:lastPrinted>
  <dcterms:modified xsi:type="dcterms:W3CDTF">2015-11-25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