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6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12"/>
          <w:szCs w:val="12"/>
        </w:rPr>
      </w:pPr>
      <w:r>
        <w:rPr>
          <w:rFonts w:cs="Arial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spõe sobre a instalação de bebedouros públicos, com água potável, em locais de prática de caminhada</w:t>
      </w:r>
      <w:r>
        <w:rPr>
          <w:rFonts w:cs="Arial" w:ascii="Bookman Old Style" w:hAnsi="Bookman Old Style"/>
          <w:sz w:val="26"/>
          <w:szCs w:val="26"/>
        </w:rPr>
        <w:t xml:space="preserve">, </w:t>
      </w:r>
      <w:r>
        <w:rPr>
          <w:rFonts w:cs="Arial" w:ascii="Bookman Old Style" w:hAnsi="Bookman Old Style"/>
          <w:b/>
          <w:sz w:val="26"/>
          <w:szCs w:val="26"/>
        </w:rPr>
        <w:t>praças e terminais de ônibus da região central do Município de Tatuí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Fica estabelecido a obrigatoriedade de instalação de bebedouros públicos, com água potável, para consumo gratuito pelos munícipes em locais de prática de caminhada, praças e terminais de ônibus, existentes na região central da cidade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Art. 2º  </w:t>
      </w: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Os bebedouros deverão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I – </w:t>
      </w: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fornecer água potável em perfeitas condições de higiene e uso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II – </w:t>
      </w: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ser instaladas fora das dependências sanitárias, em locais visíveis, sinalizados, e de fácil acesso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color w:val="000000"/>
          <w:sz w:val="14"/>
          <w:szCs w:val="14"/>
        </w:rPr>
      </w:pPr>
      <w:r>
        <w:rPr>
          <w:rFonts w:ascii="Bookman Old Style" w:hAnsi="Bookman Old Style"/>
          <w:b/>
          <w:color w:val="000000"/>
          <w:sz w:val="14"/>
          <w:szCs w:val="14"/>
        </w:rPr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26"/>
          <w:szCs w:val="26"/>
        </w:rPr>
      </w:pPr>
      <w:r>
        <w:rPr>
          <w:rFonts w:ascii="Bookman Old Style" w:hAnsi="Bookman Old Style"/>
          <w:b/>
          <w:bCs/>
          <w:sz w:val="26"/>
          <w:szCs w:val="26"/>
        </w:rPr>
        <w:t xml:space="preserve">Art. 3º </w:t>
      </w:r>
      <w:r>
        <w:rPr>
          <w:rFonts w:ascii="Bookman Old Style" w:hAnsi="Bookman Old Style"/>
          <w:bCs/>
          <w:sz w:val="26"/>
          <w:szCs w:val="26"/>
        </w:rPr>
        <w:t>O Poder Executivo regulamentará esta Lei, no que couber, no prazo de 30 (trinta) dias a contar de sua publicação.</w:t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14"/>
          <w:szCs w:val="14"/>
        </w:rPr>
      </w:pPr>
      <w:r>
        <w:rPr>
          <w:rFonts w:ascii="Bookman Old Style" w:hAnsi="Bookman Old Style"/>
          <w:bCs/>
          <w:sz w:val="14"/>
          <w:szCs w:val="14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 </w:t>
      </w:r>
      <w:r>
        <w:rPr>
          <w:rFonts w:cs="Arial" w:ascii="Bookman Old Style" w:hAnsi="Bookman Old Style"/>
          <w:sz w:val="26"/>
          <w:szCs w:val="26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14"/>
          <w:szCs w:val="14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14"/>
          <w:szCs w:val="14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5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"/>
          <w:szCs w:val="2"/>
        </w:rPr>
      </w:pPr>
      <w:r>
        <w:rPr>
          <w:rFonts w:ascii="Bookman Old Style" w:hAnsi="Bookman Old Style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29 de março de 2016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A presente propositura tem como maior </w:t>
      </w:r>
      <w:r>
        <w:rPr>
          <w:rFonts w:cs="Arial" w:ascii="Bookman Old Style" w:hAnsi="Bookman Old Style"/>
          <w:color w:val="000000"/>
          <w:sz w:val="26"/>
          <w:szCs w:val="26"/>
        </w:rPr>
        <w:t>finalidade a proteção da saúde pública, tendo como objetivo estabelecer que a Prefeitura Municipal de Tatuí instale bebedouros públicos para uso gratuito dos munícipes em avenidas, onde se praticam atividades físicas, praças e terminais de ônibus da região central da Cidade, onde transitam milhares de pessoas diariament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 xml:space="preserve">É sabido que o consumo de água potável está diretamente ligado ao equilíbrio de vida, de saúde, sendo que o fornecimento de água para o consumo gratuito estimulará a hidratação e, por conseguinte a prevenção da saúde de todos, consequentemente, gerando economia ao erário público, vez que não arcará com custos ambulatórias, hospitalares face as desidratações, diabetes e doenças afins, relacionadas a falta de água no organism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>Ademais, com o incentivo a prática de atividades físicas, criando-se ciclovias, pistas de caminhada, bicicletários, instalações de equipamentos para idosos, academias ao ar livre e não havendo pontos de hidratação. Por está razão, se faz importante a instalação de bebedouros para garantir o bem estar da socie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>Contudo, as milhares de pessoas que transitam na por estas áreas, infelizmente não conseguem manter o habito de hidratar-se já que a única solução é a compra de água miner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52FC1-8485-4471-B4A6-87EAD09A8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28</Words>
  <Characters>2314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3:00Z</dcterms:created>
  <dc:creator>LUIS</dc:creator>
  <dc:description/>
  <dc:language>en-US</dc:language>
  <cp:lastModifiedBy>joao.oliveira</cp:lastModifiedBy>
  <cp:lastPrinted>2016-03-29T13:39:00Z</cp:lastPrinted>
  <dcterms:modified xsi:type="dcterms:W3CDTF">2016-03-29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