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(tapa buraco)no asfalto da Rua Humberto Bertrami, Jd Lucil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pelo bairro Jd Lucila, tive grande numero de reclamações em todo o bairro solicitando obras de Reparo no pavimento asfaltico, em toda a extensão da rua acima mencionada e em todo o bairro acima descrito e os moradores relataram diversos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4 de nov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3:00Z</dcterms:created>
  <dc:creator>LUIS</dc:creator>
  <dc:description/>
  <cp:keywords/>
  <dc:language>en-US</dc:language>
  <cp:lastModifiedBy>ana.lourencao</cp:lastModifiedBy>
  <cp:lastPrinted>2019-10-17T13:57:00Z</cp:lastPrinted>
  <dcterms:modified xsi:type="dcterms:W3CDTF">2019-11-14T12:45:00Z</dcterms:modified>
  <cp:revision>3</cp:revision>
  <dc:subject/>
  <dc:title/>
</cp:coreProperties>
</file>