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informar se há alguma previsão para colocação de lixeiras na praça Cesario Mota. Se sim, Pra quando. Se não, O Porquê?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Recentemente, os moradores próximos da praça Cesario Mota, fizeram reclamações falando que os jovens que se reúnem na praça para conversar, deixam muitos resíduos de embalagens, latas e garrafas pela praça. Porém, o que pude observar, é que não há na praça, lixeiras para que o lixo e as embalagens possam ser colocados para descart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o direito aos jovens de Tatuí de poderem se confraternizar numa praça tão linda e ainda manterem a limpeza da cidade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4 de novem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LUIS</dc:creator>
  <dc:description/>
  <cp:keywords/>
  <dc:language>en-US</dc:language>
  <cp:lastModifiedBy>ana.lourencao</cp:lastModifiedBy>
  <cp:lastPrinted>2019-11-14T09:25:00Z</cp:lastPrinted>
  <dcterms:modified xsi:type="dcterms:W3CDTF">2019-11-14T12:45:00Z</dcterms:modified>
  <cp:revision>5</cp:revision>
  <dc:subject/>
  <dc:title/>
</cp:coreProperties>
</file>