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t>MOÇÃO Nº ____/2019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Ronaldo Mota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r Presidente,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>
          <w:trHeight w:val="2256" w:hRule="atLeast"/>
        </w:trPr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ab/>
              <w:tab/>
              <w:tab/>
              <w:t xml:space="preserve">Requeiro à Mesa desta Augusta Casa Legislativa que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pós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uvido o Egrégio Plenário na forma regimental, digne-se aprovar e encaminhar  a presente MOÇÃO DE APLAUSO ao Sr Raul Valerine em razão do sua desenvoltura e rapidez em atender o abaixo assinado  solicitando a volta do Itinerário do ônibus na Rua Florindo Antunes Machado feito pelos moradores da Vila Esperanç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JUS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color w:val="333333"/>
          <w:shd w:fill="FFFFFF" w:val="clear"/>
        </w:rPr>
        <w:t xml:space="preserve">Os moradores da Vila Esperança,  que se sentiram prejudicados pela ultima mudança do itinerário do ônibus circular da vila Esperança  fizeram um abaixo assinado solicitando o retorno do itinerário anterior. O Sr Raul Valerine foi muito pronto em atender nossa população, o que deve ser apreciado por essa casa. </w:t>
      </w:r>
      <w:r>
        <w:rPr>
          <w:rFonts w:cs="Arial" w:ascii="Arial" w:hAnsi="Arial"/>
        </w:rPr>
        <w:t>Portanto, considerando o  papel dessa casa no reconhecimento dos esforços dos servidores municipais para atendimento da população tatuiana, justifica-se o presente docu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4 de nov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1:00Z</dcterms:created>
  <dc:creator>LUIS</dc:creator>
  <dc:description/>
  <cp:keywords/>
  <dc:language>en-US</dc:language>
  <cp:lastModifiedBy>ana.lourencao</cp:lastModifiedBy>
  <cp:lastPrinted>2019-08-29T12:03:00Z</cp:lastPrinted>
  <dcterms:modified xsi:type="dcterms:W3CDTF">2019-11-14T12:45:00Z</dcterms:modified>
  <cp:revision>3</cp:revision>
  <dc:subject/>
  <dc:title/>
</cp:coreProperties>
</file>