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1" w:hanging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709" w:right="281" w:hanging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709" w:right="281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OPOSTA DE EMENDA À LEI ORGÂNICA DO MUNICÍPIO</w:t>
      </w:r>
    </w:p>
    <w:p>
      <w:pPr>
        <w:pStyle w:val="Normal"/>
        <w:ind w:left="709" w:right="281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9" w:right="281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Nº 002/2019</w:t>
      </w:r>
    </w:p>
    <w:p>
      <w:pPr>
        <w:pStyle w:val="Normal"/>
        <w:ind w:left="709" w:right="281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9" w:right="28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4678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á nova redação ao artigo 8º da Lei Orgânica do Município.</w:t>
      </w:r>
    </w:p>
    <w:p>
      <w:pPr>
        <w:pStyle w:val="Normal"/>
        <w:ind w:left="709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9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A </w:t>
      </w:r>
      <w:r>
        <w:rPr>
          <w:rFonts w:cs="Bookman Old Style" w:ascii="Bookman Old Style" w:hAnsi="Bookman Old Style"/>
          <w:b/>
          <w:sz w:val="21"/>
          <w:szCs w:val="21"/>
        </w:rPr>
        <w:t>MESA DA CÂMARA MUNICIPAL DE TATUÍ</w:t>
      </w:r>
      <w:r>
        <w:rPr>
          <w:rFonts w:cs="Bookman Old Style" w:ascii="Bookman Old Style" w:hAnsi="Bookman Old Style"/>
          <w:sz w:val="21"/>
          <w:szCs w:val="21"/>
        </w:rPr>
        <w:t>, Estado de São Paulo, nos termos do artigo 21, inciso I, da Lei Orgânica do Município, promulga a seguinte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EMENDA À LEI ORGÂNICA DO MUNICÍPIO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>Art. 1º</w:t>
      </w:r>
      <w:r>
        <w:rPr>
          <w:rFonts w:cs="Bookman Old Style" w:ascii="Bookman Old Style" w:hAnsi="Bookman Old Style"/>
          <w:sz w:val="21"/>
          <w:szCs w:val="21"/>
        </w:rPr>
        <w:t xml:space="preserve"> O artigo 8º da Lei Orgânica do Município de Tatuí, alterado pelas Emendas nºs 006, de 06 de novembro de 1991, 013, de 10 de maio de 2005, e 017, de 30 de março de 2011, passa a vigorar com a seguinte redação: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rPr>
          <w:rFonts w:cs="Bookman Old Style" w:ascii="Bookman Old Style" w:hAnsi="Bookman Old Style"/>
          <w:b/>
          <w:sz w:val="21"/>
          <w:szCs w:val="21"/>
        </w:rPr>
        <w:t>“Art. 8º O Poder Legislativo é exercido pela Câmara Municipal, que terá 11 (onze) Vereadores.”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ab/>
        <w:t>Art. 2º</w:t>
      </w:r>
      <w:r>
        <w:rPr>
          <w:rFonts w:cs="Bookman Old Style" w:ascii="Bookman Old Style" w:hAnsi="Bookman Old Style"/>
          <w:sz w:val="21"/>
          <w:szCs w:val="21"/>
        </w:rPr>
        <w:t xml:space="preserve"> Esta Emenda entra em vigor na data de sua publicação, produzindo seus efeitos a partir de 1º de janeiro de 2021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>Sala das Sessões Ver. Rafael Orsi Filho,</w:t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>em 14 de novembro de 2019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 VEREADORES</w:t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>-</w:t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360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J U S T I F I C A T I V A</w:t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 xml:space="preserve">A aprovação da Emenda à Lei Orgânica do Município no ano de 2011, aumentando o número de 11 (onze) para 17 (dezessete) Vereadores, ocorreu de maneira precipitada, sem levar o assunto a discussão junto à população, além de aumentar consideravelmente o Orçamento Anual da Câmara (em torno de 30%), que passou de R$ 6.335.000,00 em 2012 para R$ 8.245.000,00 em 2013. 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Verificando ainda os Relatórios Contábeis dos exercícios de 2012 (com 11 vereadores) e de 2013 (já com 17 vereadores), apuramos os seguintes resultados: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espesa de Pessoal (limite 6%): </w:t>
        <w:tab/>
        <w:tab/>
        <w:tab/>
        <w:t>Gasto da Câmara (limite 6):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012 = 2,02%</w:t>
        <w:tab/>
        <w:tab/>
        <w:tab/>
        <w:tab/>
        <w:tab/>
        <w:t>2012 = 3,84%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013 = 2,98%</w:t>
        <w:tab/>
        <w:tab/>
        <w:tab/>
        <w:tab/>
        <w:tab/>
        <w:t>2013 = 4,55%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A alegação de que com um número maior de vereadores, aumenta-se a “representatividade” da população junto à Câmara, não procede, haja vista que por duas legislaturas, de 2005 a 2008 e de 2009 a 2012, o Legislativo Tatuiano foi composto por 11 (onze) vereadores, os quais representavam os mais importantes e prioritários setores da sociedade, quais sejam, Saúde, Segurança Pública, Educação, Empresarial, Sindical, entre outros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A seguir apresentamos alguns exemplos de proporção do número de Habitantes/Vereadores e Custo por habitante, conforme Mapa dos Gastos das Câmaras, referente ao período de setembro de 2018 a agosto de 2019, divulgado recentemente pelo Tribunal de Contas do Estado de São Paulo: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SOROCABA = 671.186 Habitantes: 20 VEREADORES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33.559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72,89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PIRACICABA = 400.949 Habitantes: 23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7.432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81,16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INDAIATUBA = 246.908 Habitantes: 12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20.575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50,36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COTIA = 244.694 Habitantes: 13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8.822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135,18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ITÚ = 172.268 Habitantes: 13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3,251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68,52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ITAPETININGA = 162.231 Habitantes: 19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8.538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55,01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OGI GUAÇU = 150.713 Habitantes: 11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3.701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50,95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BOTUCATU = 144.820 Habitantes: 11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3.165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30,28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ATIBAIA = 141.398 Habitantes: 11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2.854 Habitantes para cada Vereador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83,10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ARARAS = 132.934 Habitantes: 11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2.084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36,49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VOTORANTIM = 121.331 Habitantes: 11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1.030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74,97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GUARATINGUETÁ = 121.073 Habitantes: 11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1.006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111,56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VARZEA PAULISTA = 120.572 Habitantes: 11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10.961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56,40</w:t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TATUÍ = 120.533 Habitantes: 17 VEREADORES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7.090 Habitantes para cada Vereador</w:t>
      </w:r>
    </w:p>
    <w:p>
      <w:pPr>
        <w:pStyle w:val="Normal"/>
        <w:spacing w:lineRule="auto" w:line="276"/>
        <w:ind w:left="709" w:right="281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usto por Habitante: R$ 84,57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Através da presente proposta, com a redução de 17 (dezessete) para 11 (onze) Vereadores, haverá uma considerável diminuição das despesas da Câmara Municipal, por ano, levando em conta somente os Subsídios e Vencimentos/Vantagens dos Agentes Públicos, conforme segue: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06 (seis) Vereadores X R$ 7.513,65 X 12 meses</w:t>
        <w:tab/>
        <w:t xml:space="preserve">= </w:t>
        <w:tab/>
        <w:t>R$   540.982,80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06 (seis) Assessores X R$ 5.219,76 X 13 meses</w:t>
        <w:tab/>
        <w:t>=</w:t>
        <w:tab/>
        <w:t>R$   407.141,28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06 (seis) Cestas Básicas X R$ 349,01* X 12 meses</w:t>
        <w:tab/>
        <w:t>=</w:t>
        <w:tab/>
        <w:t>R$     25.128,72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Férias – Assessores</w:t>
        <w:tab/>
        <w:tab/>
        <w:tab/>
        <w:tab/>
        <w:tab/>
        <w:t>=</w:t>
        <w:tab/>
        <w:t>R$     20.879,04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>Encargos Sociais – INSS (Patronal)</w:t>
        <w:tab/>
        <w:tab/>
        <w:tab/>
        <w:t>=</w:t>
        <w:tab/>
        <w:t>R$   203.490,65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>TOTAL</w:t>
        <w:tab/>
        <w:t>R$1.197.622,49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*Valor ref. a outubro de 2019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Se, a título de exemplo, aplicarmos referida redução no levantamento realizado pelo Tribunal de Contas, anteriormente citado, o gasto anual da Câmara de Tatuí naquele período seria de aproximadamente R$8.996.162,11, passando o CUSTO POR HABITANTE a ser de R$ 74,64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Com certeza tais valores serão menores, se considerarmos que a Câmara passará a economizar com materiais de consumo para a manutenção dos gabinetes, viagens com o veículo oficial, despesas administrativas (água, luz, telefonia, copiadora, etc..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Toda a economia a ser viabilizada através da presente propositura poderá ser investida em prol de nossa população, como exemplo, nas áreas da Saúde, Trabalho e Desenvolvimento Social, Segurança Pública e Mobilidade Urbana, entre outras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Diante dessa situação achamos por bem propor essa alteração em nossa legislação, passando a CÂMARA MUNICIPAL DE TATUÍ a contar, a partir de 1º de janeiro de 2021, com 11 (ONZE) VEREADORES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"/>
        <w:ind w:left="709" w:right="281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elas razões expostas, contamos com o apoio dos nobres edis para a aprovação unânime da presente Proposta de Emenda à Lei Orgânica do Município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>Sala das Sessões Ver. Rafael Orsi Filho,</w:t>
      </w:r>
    </w:p>
    <w:p>
      <w:pPr>
        <w:pStyle w:val="Normal"/>
        <w:spacing w:lineRule="auto" w:line="276"/>
        <w:ind w:left="709" w:right="281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>em 14 de novembro de 2019.</w:t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 VEREADORES</w:t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3545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2836" w:right="281" w:firstLine="709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p>
      <w:pPr>
        <w:pStyle w:val="Normal"/>
        <w:spacing w:lineRule="auto" w:line="276"/>
        <w:ind w:left="709" w:right="281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ind w:left="2836" w:right="281" w:firstLine="709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6553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" r="-9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55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57:00Z</dcterms:created>
  <dc:creator>LUIS</dc:creator>
  <dc:description/>
  <cp:keywords/>
  <dc:language>en-US</dc:language>
  <cp:lastModifiedBy>adriano.almeida@camara.local</cp:lastModifiedBy>
  <cp:lastPrinted>2019-11-18T18:40:00Z</cp:lastPrinted>
  <dcterms:modified xsi:type="dcterms:W3CDTF">2019-11-25T19:43:00Z</dcterms:modified>
  <cp:revision>6</cp:revision>
  <dc:subject/>
  <dc:title/>
</cp:coreProperties>
</file>