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obras de reparo na calçada da Marginal do ribeirão do manduca no trecho entre a Rua Cel. Aureliano de Camargo e Rua José Bonifácio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É com urgência que venho, inclusive com as fotos em anexo, expressar a preocupação da população com relação a uma cratera que esta se abrindo embaixo da calçada, criando RISCO DE ACIDENTE GRAVE, na Marginal do manduca no trecho entre a Rua Cel. Aureliano de Camargo e Rua José Bonifacioe peço providencias com urgência, pois inclusive o asfalto já apresenta rachaduras(foto 03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9 de nov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730115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5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839970" cy="362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5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5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5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5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57:00Z</dcterms:created>
  <dc:creator>LUIS</dc:creator>
  <dc:description/>
  <cp:keywords/>
  <dc:language>en-US</dc:language>
  <cp:lastModifiedBy>ana.lourencao</cp:lastModifiedBy>
  <cp:lastPrinted>2019-10-17T13:57:00Z</cp:lastPrinted>
  <dcterms:modified xsi:type="dcterms:W3CDTF">2019-11-19T18:16:00Z</dcterms:modified>
  <cp:revision>3</cp:revision>
  <dc:subject/>
  <dc:title/>
</cp:coreProperties>
</file>