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em toda a margem do Ribeirão do Mandu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a referida via e por pessoas que ali praticam caminhada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5 de novem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1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11-21T11:19:00Z</dcterms:modified>
  <cp:revision>4</cp:revision>
  <dc:subject/>
  <dc:title/>
</cp:coreProperties>
</file>