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informado o Porque de o requerimento 2568/19, aprovado por esta casa em em 21/10/2019 requisitando cópia do Edital de Concorrencia Pública 002/2011 e seus anexos, ainda não ter sido respondid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É dever do Vereador fiscalizar, e o Executivo quando requerido tem que disponibilizar as informações para viabilizar as ações de fiscalização do Vereador. Portanto, reitero a necessidade do envio do Edital acima solicitado. Portanto, dada a informação acima exposta e tendo em vista o papel do Poder Público em produzir ações no sentido de garantir a fiscalização do serviço público e o bem estar dos cidadãos e cidadãs, encaminhamos o presen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1 de Nov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4:00Z</dcterms:created>
  <dc:creator>LUIS</dc:creator>
  <dc:description/>
  <cp:keywords/>
  <dc:language>en-US</dc:language>
  <cp:lastModifiedBy>ana.lourencao</cp:lastModifiedBy>
  <cp:lastPrinted>2019-11-06T14:22:00Z</cp:lastPrinted>
  <dcterms:modified xsi:type="dcterms:W3CDTF">2019-11-21T14:38:00Z</dcterms:modified>
  <cp:revision>3</cp:revision>
  <dc:subject/>
  <dc:title/>
</cp:coreProperties>
</file>