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manutenção e reparo nos equipamentos das academias ao ar Livre do municípi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s academias ao ar livre que foram instaladas pela prefeitura são, além de equipamentos para exercício físico, instrumentos de inclusão, onde todos os munícipes podem compartilhar de momentos de lazer e descontração. Não podemos deixar que a falta de conservação e de manutenção desses equipamentos tire dessas pessoas a oportunidade de um convívio saudáv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aúde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2 de nov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5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4:00Z</dcterms:created>
  <dc:creator>LUIS</dc:creator>
  <dc:description/>
  <cp:keywords/>
  <dc:language>en-US</dc:language>
  <cp:lastModifiedBy>ana.lourencao</cp:lastModifiedBy>
  <cp:lastPrinted>2019-10-17T13:57:00Z</cp:lastPrinted>
  <dcterms:modified xsi:type="dcterms:W3CDTF">2019-11-22T11:58:00Z</dcterms:modified>
  <cp:revision>3</cp:revision>
  <dc:subject/>
  <dc:title/>
</cp:coreProperties>
</file>