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e ao Diretor municipal do Trabalho o Sr. Gustavo Grando para informar quais os curso de qualificação que estarão disponíveis aos funcionários da Ford do Brasil que trabalhavam no Campo de Provas de Tatuí recentemente demitidos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 Diretor Municipal do trabalho Gustavo Grando, na sua Rede social Facebook divulgou que o município esta buscando amenizar os danos causados e que já está se preparando para atender esses trabalhadores através de remanejamento para outros setores. Como Vereador e representante da Classe metalúrgica, gostaria de saber quais são as ações para remanejamento que o secretario mencionou na entrevista e que divulgou na sua rede social 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de para garantia do trabalhador e de garantir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9:00Z</dcterms:created>
  <dc:creator>LUIS</dc:creator>
  <dc:description/>
  <cp:keywords/>
  <dc:language>en-US</dc:language>
  <cp:lastModifiedBy>ana.lourencao</cp:lastModifiedBy>
  <cp:lastPrinted>2019-11-22T11:50:00Z</cp:lastPrinted>
  <dcterms:modified xsi:type="dcterms:W3CDTF">2019-11-22T14:40:00Z</dcterms:modified>
  <cp:revision>4</cp:revision>
  <dc:subject/>
  <dc:title/>
</cp:coreProperties>
</file>