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faça um estudo com a máxima urgência no intuito de se instalar uma academia ao ar livre e playground no Bairro Jardim Lírio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Este vereador recebeu da população local esta solicitação, pois os moradores deste bairro necessitam desse investimento para o uso no dia a dia, voltado para a realização de práticas esportivas, educação física e entreteniment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21 de Novembro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1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11-22T15:55:00Z</dcterms:modified>
  <cp:revision>4</cp:revision>
  <dc:subject/>
  <dc:title/>
</cp:coreProperties>
</file>