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estude a possibilidade de se fazer  uma ciclovia na Vicinal do Bairro Jardim Lírio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osso município tem a necessidade de criar mais locais para fomentar o lazer e o esporte, esse pedido faz parte de inúmeros pedidos de munícipes e ciclistas que cobram o benefício, por ser de grande necessidade e relevância.</w:t>
      </w:r>
    </w:p>
    <w:p>
      <w:pPr>
        <w:pStyle w:val="Normal"/>
        <w:jc w:val="both"/>
        <w:rPr/>
      </w:pPr>
      <w:r>
        <w:rPr/>
        <w:t>A ciclovia tem como objetivo, proporcionar segurança aos trabalhadores que usam desse meio de transporte, trazer espaço para pessoas andarem de bicicletas e se exercitarem, como também incentivar novas pessoas a usarem desse meio de transporte.</w:t>
      </w:r>
    </w:p>
    <w:p>
      <w:pPr>
        <w:pStyle w:val="Normal"/>
        <w:jc w:val="both"/>
        <w:rPr/>
      </w:pPr>
      <w:r>
        <w:rPr/>
        <w:t xml:space="preserve">Diante deste cenário solicito as informações para assim informar aos munícipes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17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6:00Z</dcterms:modified>
  <cp:revision>4</cp:revision>
  <dc:subject/>
  <dc:title/>
</cp:coreProperties>
</file>