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2"/>
          <w:u w:val="single"/>
        </w:rPr>
        <w:t>Indicação N°            /2019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para que notifique o setor competente, com a máxima urgência no intuito de fazer a </w:t>
      </w:r>
      <w:r>
        <w:rPr>
          <w:b/>
          <w:szCs w:val="32"/>
        </w:rPr>
        <w:t>manutenção da malha asfáltica</w:t>
      </w:r>
      <w:r>
        <w:rPr>
          <w:szCs w:val="32"/>
        </w:rPr>
        <w:t xml:space="preserve"> do Bairro Rosa Garcia 1, e que se estude a possibilidade de colocar no </w:t>
      </w:r>
      <w:r>
        <w:rPr>
          <w:b/>
          <w:szCs w:val="32"/>
        </w:rPr>
        <w:t>cronograma de recape</w:t>
      </w:r>
      <w:r>
        <w:rPr>
          <w:szCs w:val="32"/>
        </w:rPr>
        <w:t xml:space="preserve"> as ruas do referido Bairro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Justificativa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A matéria tem por intento dar ciência a municipalidade, para que seja feito a manutenção ou recapeamento de todas as vias, pois as mesmas estão cheias de buracos e impossibilitando muitos moradores em adentrar com seu veículos em suas residências trazendo risco de graves acidentes, colocando a integridade física dos munícipes em risco, podendo causar danos irreversíveis, também vem causando prejuízos aos donos de seus veículos passiveis de brigas judiciais contra o município. Esta é uma responsabilidade do município, assim esperamos da mesma uma rápida solução para que o problema seja sanado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ala das Sessões Vereador Rafael Orsi Filho, em 21 de Novembro de 20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9822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82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9:22:00Z</dcterms:created>
  <dc:creator>LUIS</dc:creator>
  <dc:description/>
  <cp:keywords/>
  <dc:language>en-US</dc:language>
  <cp:lastModifiedBy>ana.lourencao</cp:lastModifiedBy>
  <cp:lastPrinted>2019-05-03T12:25:00Z</cp:lastPrinted>
  <dcterms:modified xsi:type="dcterms:W3CDTF">2019-11-22T15:57:00Z</dcterms:modified>
  <cp:revision>8</cp:revision>
  <dc:subject/>
  <dc:title/>
</cp:coreProperties>
</file>