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,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do Bairro Rosa Garcia 2, e que se estude a possibilidade de colocar no </w:t>
      </w:r>
      <w:r>
        <w:rPr>
          <w:b/>
          <w:szCs w:val="32"/>
        </w:rPr>
        <w:t>cronograma de recape</w:t>
      </w:r>
      <w:r>
        <w:rPr>
          <w:szCs w:val="32"/>
        </w:rPr>
        <w:t xml:space="preserve"> as ruas do referido Bairro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A matéria tem por intento dar ciência a municipalidade, para que seja feito a manutenção ou recapeamento de todas as vias, pois as mesmas estão cheias de buracos e impossibilitando muitos moradores em adentrar com seu veículos em suas residências trazendo risco de graves acidentes, colocando a integridade física dos munícipes em risco, podendo causar danos irreversíveis, também vem causando prejuízos aos donos de seus veículos passiveis de brigas judiciais contra o município. Esta é uma responsabilidade do município, assim esperamos da mesma uma rápida solução para que o problema seja sanado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8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8:00Z</dcterms:modified>
  <cp:revision>7</cp:revision>
  <dc:subject/>
  <dc:title/>
</cp:coreProperties>
</file>