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avalie a </w:t>
      </w:r>
      <w:r>
        <w:rPr/>
        <w:t xml:space="preserve">possibilidade de instalar </w:t>
      </w:r>
      <w:r>
        <w:rPr>
          <w:b/>
        </w:rPr>
        <w:t>lixeiras coletoras seletivas</w:t>
      </w:r>
      <w:r>
        <w:rPr/>
        <w:t xml:space="preserve"> nas praças e no centro de nosso município.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Na maioria das vezes, o lixo não é descartado no local apropriado, poluindo as ruas e calçadas, prejudicando a saúde pública e gerando um grande impacto ambiental. Com a coleta seletiva todos os resíduos são devidamente descartados e separados da maneira correta, evitando a poluição do solo, além de evitar a poluição das ruas e esgot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1 de Novembro de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44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8:00Z</dcterms:modified>
  <cp:revision>5</cp:revision>
  <dc:subject/>
  <dc:title/>
</cp:coreProperties>
</file>