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2"/>
          <w:u w:val="single"/>
        </w:rPr>
        <w:t>Indicaçã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a necessidade de fazer com a máxima urgência a capinação e a limpeza de matos em toda a extensão da Rua XV de novembro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ustificativa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nícipes que moram no local citado, entraram em contato comigo, solicitando essa interlocução junto ao Executivo, a fim de reivindicar a total limpeza dessa via que é uma das principais de nossa cidade, para prevenir bichos peçonhentos e para a beleza do mesmo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ala das Sessões Vereador Rafael Orsi Filho, em 21 de Novembro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9822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8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15:00Z</dcterms:created>
  <dc:creator>LUIS</dc:creator>
  <dc:description/>
  <cp:keywords/>
  <dc:language>en-US</dc:language>
  <cp:lastModifiedBy>ana.lourencao</cp:lastModifiedBy>
  <cp:lastPrinted>2019-05-03T12:25:00Z</cp:lastPrinted>
  <dcterms:modified xsi:type="dcterms:W3CDTF">2019-11-22T15:59:00Z</dcterms:modified>
  <cp:revision>4</cp:revision>
  <dc:subject/>
  <dc:title/>
</cp:coreProperties>
</file>