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que avalie a possibilidade da instalação de uma UBS (Unidade Básica de Saúde) ou PSF (Programa da saúde da família) no Bairro Jardim Líri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m conversa com alguns moradores da localidade, essa demanda foi mencionada devido ao grande aumento da população local, além de ser de extrema importância, pois o bairro é bem distante do pronto socorro de nosso município e muitos moradores não tem condições de se locomover até o mesmo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9:00Z</dcterms:modified>
  <cp:revision>4</cp:revision>
  <dc:subject/>
  <dc:title/>
</cp:coreProperties>
</file>