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       / 2019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4536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</w:rPr>
        <w:t>“</w:t>
      </w:r>
      <w:r>
        <w:rPr>
          <w:rFonts w:cs="Source Sans Pro;Times New Roman" w:ascii="Source Sans Pro;Times New Roman" w:hAnsi="Source Sans Pro;Times New Roman"/>
          <w:color w:val="000000"/>
          <w:shd w:fill="FFFFFF" w:val="clear"/>
        </w:rPr>
        <w:t>REQUER INFORMAÇÕES AO EXECUTIVO SOBRE A CRIAÇÃO DE UM NÚCLEO DA SAÚDE DA MULHER TATUIANA.</w:t>
      </w:r>
      <w:r>
        <w:rPr>
          <w:rFonts w:cs="Arial" w:ascii="Arial" w:hAnsi="Arial"/>
        </w:rPr>
        <w:t>”</w:t>
      </w:r>
    </w:p>
    <w:p>
      <w:pPr>
        <w:pStyle w:val="TextBodyIndent"/>
        <w:ind w:left="0" w:hanging="0"/>
        <w:rPr/>
      </w:pPr>
      <w:r>
        <w:rPr/>
        <w:t>Exmo. Sr. Presidente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O objetivo do Núcleo da Saúde da Mulher </w:t>
      </w:r>
      <w:r>
        <w:rPr>
          <w:b/>
          <w:sz w:val="26"/>
          <w:szCs w:val="26"/>
        </w:rPr>
        <w:t>TATUIANA</w:t>
      </w:r>
      <w:r>
        <w:rPr>
          <w:sz w:val="26"/>
          <w:szCs w:val="26"/>
        </w:rPr>
        <w:t xml:space="preserve"> é tornar-se vanguarda na atenção à saúde da mulher, criando modelos multiprofissionais de assistência em consultas ambulatoriais, procedimentos cirúrgicos, internação, atendimentos aos partos de baixo e médio risco, internação ginecológica e obstétrica em caráter de urgência ou emergência, exames especializados e assistência em situações especiais, como às adolescentes, às mulheres vítimas de violência sexual e planejamento familiar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abe-se que pelo menos metade das gestações não são inicialmente planejadas, embora possam ser desejadas. Entretanto, em muitas ocasiões, o não planejamento deve-se à falta de orientação ou de oportunidade para a aquisição de um método anticoncepcional, e isso ocorre comumente com as adolescentes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r fim, o Núcleo da Saúde da Mulher </w:t>
      </w:r>
      <w:r>
        <w:rPr>
          <w:b/>
          <w:sz w:val="26"/>
          <w:szCs w:val="26"/>
        </w:rPr>
        <w:t>TATUIANA</w:t>
      </w:r>
      <w:r>
        <w:rPr>
          <w:sz w:val="26"/>
          <w:szCs w:val="26"/>
        </w:rPr>
        <w:t xml:space="preserve"> fortalecerá a Estratégia de Saúde da Família e qualificação das ações cotidianas das equipes que atuam na rede básica, o que certamente repercutirá de modo decisivo e positivo em todos os níveis de organização do sistema municipal de saúde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 xml:space="preserve">Face ao exposto,   </w:t>
      </w:r>
      <w:r>
        <w:rPr>
          <w:b/>
          <w:sz w:val="26"/>
          <w:szCs w:val="26"/>
        </w:rPr>
        <w:t xml:space="preserve">R E Q U E I R O 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seja oficiado a Excelentíssima Senhora  Prefeita Municipal, solicitando providências a serem tomadas sobre a criação de um núcleo da saúde da mulher em Tatuí.</w:t>
      </w:r>
    </w:p>
    <w:p>
      <w:pPr>
        <w:pStyle w:val="TextBody"/>
        <w:ind w:right="281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Sala das Sessões “Ver. Rafael Orsi Filho”, 29 de Novemb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ource Sans Pro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04:00Z</dcterms:created>
  <dc:creator>Luis Antonio de Miranda</dc:creator>
  <dc:description/>
  <cp:keywords/>
  <dc:language>en-US</dc:language>
  <cp:lastModifiedBy>ana.lourencao</cp:lastModifiedBy>
  <cp:lastPrinted>2019-05-17T09:55:00Z</cp:lastPrinted>
  <dcterms:modified xsi:type="dcterms:W3CDTF">2019-11-29T15:56:00Z</dcterms:modified>
  <cp:revision>3</cp:revision>
  <dc:subject/>
  <dc:title/>
</cp:coreProperties>
</file>