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REQUERIMENT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REQUEIRO  Á DOUTA MESA </w:t>
      </w:r>
      <w:r>
        <w:rPr/>
        <w:t xml:space="preserve">desta Augusta Casa Legislativa observados os procedimentos regimentais e de acordo com Egrégio Plenário, digne-se oficiar a </w:t>
      </w:r>
      <w:r>
        <w:rPr>
          <w:b/>
          <w:color w:val="000000"/>
          <w:shd w:fill="FFFFFF" w:val="clear"/>
        </w:rPr>
        <w:t>Exma. Srª. Prefeita</w:t>
      </w:r>
      <w:r>
        <w:rPr/>
        <w:t xml:space="preserve">  </w:t>
      </w:r>
      <w:r>
        <w:rPr>
          <w:b/>
        </w:rPr>
        <w:t>Municipal</w:t>
      </w:r>
      <w:r>
        <w:rPr/>
        <w:t xml:space="preserve">, que nos informe por meio de certidão em que ano se iniciou a obra de construção da </w:t>
      </w:r>
      <w:r>
        <w:rPr>
          <w:b/>
        </w:rPr>
        <w:t xml:space="preserve">U.P.A </w:t>
      </w:r>
      <w:r>
        <w:rPr/>
        <w:t>(</w:t>
      </w:r>
      <w:r>
        <w:rPr>
          <w:b/>
        </w:rPr>
        <w:t>UNIDADE DE PRONTO ATENDIMENTO</w:t>
      </w:r>
      <w:r>
        <w:rPr/>
        <w:t xml:space="preserve">), visto que só nesta administração a obra já se encontra a quase </w:t>
      </w:r>
      <w:r>
        <w:rPr>
          <w:b/>
        </w:rPr>
        <w:t xml:space="preserve">3 anos </w:t>
      </w:r>
      <w:r>
        <w:rPr/>
        <w:t>em obras e até o momento não foi fin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32"/>
        </w:rPr>
        <w:t xml:space="preserve">O referido requerimento é para termos alguma resposta em relação tal obra, </w:t>
      </w:r>
      <w:r>
        <w:rPr/>
        <w:t>questionamos por quais razões ela ainda não foi terminada, e se existe alguma previsão de termino da mesma, pois a população não aguenta mais o descaso com a demora de finalização da referida obr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29 de Novembr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2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11-29T15:57:00Z</dcterms:modified>
  <cp:revision>3</cp:revision>
  <dc:subject/>
  <dc:title/>
</cp:coreProperties>
</file>