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20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obras de conservação  e cascalhamento na estrada do Bairro do Turvo até a divisa da cidade de Quadra na zona rural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m visita ao bairro do Turvo, os moradores reclamaram da falta de manutenção nessa estrada rural perímetro do município de Tatuí o qual é grande importância para o agronegócio em nossa c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o escoamento da produção agrícola na área rural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29 de Janeiro de 2020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49822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25:00Z</dcterms:created>
  <dc:creator>LUIS</dc:creator>
  <dc:description/>
  <cp:keywords/>
  <dc:language>en-US</dc:language>
  <cp:lastModifiedBy>ana.lourencao</cp:lastModifiedBy>
  <cp:lastPrinted>2020-01-29T13:33:00Z</cp:lastPrinted>
  <dcterms:modified xsi:type="dcterms:W3CDTF">2020-01-30T19:24:00Z</dcterms:modified>
  <cp:revision>5</cp:revision>
  <dc:subject/>
  <dc:title/>
</cp:coreProperties>
</file>