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3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sinalização de solo “PARE”, no cruzamento entre a Rua Profº. Celso Vieira de Camargo com a  Rua Dentista Hamilton Pontes de Abreu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e se melhor sinalizar este cruzamento, pois os condutores não sabem quem deve parar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i w:val="false"/>
          <w:iCs w:val="false"/>
          <w:szCs w:val="28"/>
        </w:rPr>
      </w:r>
    </w:p>
    <w:p>
      <w:pPr>
        <w:pStyle w:val="Corpodetexto2"/>
        <w:jc w:val="center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  <w:t>Sala das Sessões “Ver. Rafael Orsi Filho”, 03 de fevereiro de 2020.</w:t>
      </w:r>
    </w:p>
    <w:p>
      <w:pPr>
        <w:pStyle w:val="Normal"/>
        <w:tabs>
          <w:tab w:val="clear" w:pos="709"/>
          <w:tab w:val="left" w:pos="740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203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tabs>
          <w:tab w:val="clear" w:pos="709"/>
          <w:tab w:val="left" w:pos="2799" w:leader="none"/>
          <w:tab w:val="center" w:pos="496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0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20-01-31T15:01:00Z</dcterms:modified>
  <cp:revision>7</cp:revision>
  <dc:subject/>
  <dc:title/>
</cp:coreProperties>
</file>