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</w:t>
      </w:r>
      <w:r>
        <w:rPr>
          <w:rFonts w:cs="Bookman Old Style" w:ascii="Bookman Old Style" w:hAnsi="Bookman Old Style"/>
          <w:b/>
          <w:sz w:val="28"/>
          <w:szCs w:val="28"/>
        </w:rPr>
        <w:t>Exma. Sra. Prefeita do Município de Tatuí</w:t>
      </w:r>
      <w:r>
        <w:rPr>
          <w:rFonts w:cs="Bookman Old Style" w:ascii="Bookman Old Style" w:hAnsi="Bookman Old Style"/>
          <w:sz w:val="28"/>
          <w:szCs w:val="28"/>
        </w:rPr>
        <w:t>, a necessidade de verificar a iluminação e realizar a manutenção nas vielas do Bairro Vila Angél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>recebeu em seu gabinete moradores deste Bairro, que relatam a má iluminação e acúmulo de sujeira nas vielas do referido bairro.</w:t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i w:val="false"/>
          <w:iCs w:val="false"/>
          <w:szCs w:val="28"/>
        </w:rPr>
        <w:t>Este fator causa temor à população, eis que sem a iluminação pública há uma maior “facilidade” para marginais agirem, a sujeira atrai animais peçonhentos causando risco aos transeuntes que circulam pelo local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fevereiro de 202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5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20-01-31T15:02:00Z</dcterms:modified>
  <cp:revision>9</cp:revision>
  <dc:subject/>
  <dc:title/>
</cp:coreProperties>
</file>