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fazer com a máxima urgência as podas das arvores em frente à Escola E.M.E.F. Professor Firmo Antônio Camargo Del Fiol, localizado na Rua Wilson Prado – Jardim Planalto.  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Este Parlamentar </w:t>
      </w:r>
      <w:r>
        <w:rPr>
          <w:iCs/>
          <w:szCs w:val="28"/>
        </w:rPr>
        <w:t xml:space="preserve">foi procurado por munícipes que moram na localidade, e estão alegando o mal cuidado das arvores encontradas no local citado. </w:t>
      </w:r>
      <w:r>
        <w:rPr>
          <w:szCs w:val="28"/>
        </w:rPr>
        <w:t>Diante disto, com vistas à segurança da população, requer sejam tomadas as devidas providências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6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27:00Z</dcterms:modified>
  <cp:revision>7</cp:revision>
  <dc:subject/>
  <dc:title/>
</cp:coreProperties>
</file>