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a necessidade de fazer com a máxima urgência a capinação e a limpeza de matos na pista de caminhada em frente à Fatec, no sentido do Jardim Gonzaga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ícipes que moram no local citado, entraram em contato comigo, solicitando essa interlocução junto ao Executivo, a fim de reivindicar a total limpeza dessa via que é utilizada por muitos munícipes da localidade, para prevenir bichos peçonhentos e para a beleza do mesmo. 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01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28:00Z</dcterms:modified>
  <cp:revision>10</cp:revision>
  <dc:subject/>
  <dc:title/>
</cp:coreProperties>
</file>