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avalie a possibilidade de fazer a limpeza de matos e capinação nas UBS do município. 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versa com alguns munícipes essa interlocução foi reivindicada junto ao Executivo, a fim de fazer a total limpeza desses locais para prevenir bichos peçonhentos e para a beleza dos mesmos, pois em muitos postos, se encontram em estado de calamidade, repleto de matos altos, chegando a incomodar a entrada dos pacientes nesses </w:t>
      </w:r>
      <w:r>
        <w:rPr>
          <w:b/>
          <w:sz w:val="22"/>
          <w:szCs w:val="22"/>
        </w:rPr>
        <w:t>locais de saúde</w:t>
      </w:r>
      <w:r>
        <w:rPr>
          <w:sz w:val="22"/>
          <w:szCs w:val="22"/>
        </w:rPr>
        <w:t xml:space="preserve">. </w:t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/>
        <w:t>Sendo assim,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2 de janeir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3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29:00Z</dcterms:modified>
  <cp:revision>3</cp:revision>
  <dc:subject/>
  <dc:title/>
</cp:coreProperties>
</file>