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notifique os proprietários do terreno particular no intuito de fazer uma total limpeza e capinação, localizado na Rua Ema Lencione Ostan, de fronte ao N° 570, Bairro Jardim Santa Rita de Cassia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de que, o terreno está em condições lastimáveis, repleto de matos altos e sujeiras, etc. Seria crucial a </w:t>
      </w:r>
      <w:r>
        <w:rPr/>
        <w:t>total limpeza desse terreno para prevenir bichos peçonhentos em torno da localidade.</w:t>
      </w:r>
    </w:p>
    <w:p>
      <w:pPr>
        <w:pStyle w:val="Normal"/>
        <w:ind w:right="565" w:hanging="0"/>
        <w:jc w:val="both"/>
        <w:rPr/>
      </w:pPr>
      <w:r>
        <w:rPr>
          <w:szCs w:val="28"/>
        </w:rPr>
        <w:t>Assim como esperar da mesma uma rápida solução para que o problema seja sanad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6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34:00Z</dcterms:modified>
  <cp:revision>8</cp:revision>
  <dc:subject/>
  <dc:title/>
</cp:coreProperties>
</file>