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se estude a possibilidade de implantar uma rede de esgoto no bairro Enxovia. </w:t>
      </w:r>
    </w:p>
    <w:p>
      <w:pPr>
        <w:pStyle w:val="Normal"/>
        <w:ind w:right="565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  <w:t xml:space="preserve">Em conversa com diversos cidadãos e cidadãs do referido bairro, fomos informados da extrema necessidade de ser implantada rede de esgoto no referido bairro. </w:t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  <w:t xml:space="preserve">Portanto buscando informar a Prefeita quanto às demandas da população, justifica-se esse documento. </w:t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6"/>
          <w:szCs w:val="26"/>
        </w:rPr>
        <w:t>Sala das Sessões Vereador Rafael Orsi Filho, em 23 de janeiro de 2020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7440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20:05:00Z</dcterms:created>
  <dc:creator>LUIS</dc:creator>
  <dc:description/>
  <cp:keywords/>
  <dc:language>en-US</dc:language>
  <cp:lastModifiedBy>ana.lourencao</cp:lastModifiedBy>
  <cp:lastPrinted>2020-01-20T14:51:00Z</cp:lastPrinted>
  <dcterms:modified xsi:type="dcterms:W3CDTF">2020-01-31T16:40:00Z</dcterms:modified>
  <cp:revision>10</cp:revision>
  <dc:subject/>
  <dc:title/>
</cp:coreProperties>
</file>