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</w:t>
      </w:r>
      <w:r>
        <w:rPr>
          <w:bCs/>
          <w:iCs/>
          <w:color w:val="222222"/>
        </w:rPr>
        <w:t xml:space="preserve">por meio de seu setor competente, para que viabilize a manutenção da iluminação pública da </w:t>
      </w:r>
      <w:r>
        <w:rPr>
          <w:spacing w:val="5"/>
          <w:szCs w:val="26"/>
          <w:shd w:fill="FFFFFF" w:val="clear"/>
        </w:rPr>
        <w:t>Rua Coronel Lucio Seabra - Centro</w:t>
      </w:r>
      <w:r>
        <w:rPr>
          <w:bCs/>
          <w:iCs/>
          <w:color w:val="222222"/>
        </w:rPr>
        <w:t>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szCs w:val="32"/>
        </w:rPr>
        <w:t>Este vereador recebeu essa reclamação de alguns moradores da localidade, que relatam a falta de iluminação nessa via, pois em alguns pontos as arvores tomaram conta dos postes de iluminação. Este fator causa temor à população, eis que sem a iluminação pública há uma maior “facilidade” para marginais agirem, bem como, aumenta o risco de acidentes. Diante disto, com vistas à segurança da população, requer sejam tomadas as devidas providências.</w:t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26"/>
          <w:szCs w:val="26"/>
        </w:rPr>
        <w:t>Sala das Sessões Vereador Rafael Orsi Filho, em 23 de janeiro de 2020.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7440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1:12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20-01-31T16:53:00Z</dcterms:modified>
  <cp:revision>5</cp:revision>
  <dc:subject/>
  <dc:title/>
</cp:coreProperties>
</file>