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a necessidade de fazer com a máxima urgência nos terrenos públicos e que notifique os proprietários dos terrenos particulares, em fazer a capinação e a limpeza de matos de toda a extensão do</w:t>
      </w:r>
      <w:r>
        <w:rPr>
          <w:b/>
          <w:szCs w:val="32"/>
        </w:rPr>
        <w:t xml:space="preserve"> Bairro Jardim América. 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Munícipes que moram no local citado, entraram em contato comigo, solicitando essa interlocução junto ao Executivo, a fim de reivindicar a total limpeza, para prevenir bichos peçonhentos e para a beleza do Bairro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15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54:00Z</dcterms:modified>
  <cp:revision>7</cp:revision>
  <dc:subject/>
  <dc:title/>
</cp:coreProperties>
</file>