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/>
        <w:t xml:space="preserve">a necessidade de passar máquinas patrol e colocar cascalhos na </w:t>
      </w:r>
      <w:r>
        <w:rPr>
          <w:b/>
        </w:rPr>
        <w:t>estrada Guarapó</w:t>
      </w:r>
      <w:r>
        <w:rPr/>
        <w:t xml:space="preserve">. 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/>
        <w:t>Srª Prefeita, a presente matéria tem por intento, dar ciência á municipalidade de que as estradas necessita urgente de tal benfeitoria, assim como esperar da mesma uma rápida solução para que o problema seja sanado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24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55:00Z</dcterms:modified>
  <cp:revision>10</cp:revision>
  <dc:subject/>
  <dc:title/>
</cp:coreProperties>
</file>