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se faça o nivelamento da sarjeta na Rua Ismalino Bastos, em torno do N° 68, Bairro Jardim Nossa Sra. de Fátima. </w:t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  <w:t xml:space="preserve">Em conversa com os moradores da localizado, fomos informados da extrema necessidade de ser feita tal benfeitoria, pois as sarjetas estão acumulando água e até mesmo trazendo problemas nas calçadas dos mesmos. 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  <w:t xml:space="preserve">Portanto buscando informar a Prefeita quanto às demandas da população, justifica-se esse documento. 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05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6:57:00Z</dcterms:modified>
  <cp:revision>6</cp:revision>
  <dc:subject/>
  <dc:title/>
</cp:coreProperties>
</file>