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 xml:space="preserve">ouvido o Egrégio Plenário na forma regimental, digne-se oficiar ao </w:t>
      </w:r>
      <w:r>
        <w:rPr>
          <w:rFonts w:cs="Arial" w:ascii="Arial" w:hAnsi="Arial"/>
          <w:b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que sejam tomadas providencias para obras para iluminação na Via Municipal JOSÉ DOMINGUES  desde a SP 127 entre o km 128 e 129, passando em frente a Igreja Congregação Cristã no Brasil do Bairro Jurumirim</w:t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</w:rPr>
        <w:t>Em visita ao bairro Jurumirim, tive a reclamação dos moradores que reclamaram para que seja feita a Iluminação na Via Municipal JOSÉ DOMINGUES  desde a SP 127 entre o km 128 e 129, passando pela IGREJA CONGREGAÇÃO CRISTÃ NO BRASIL,  até o seu cruzamento próximo ao campo de futebol, visto que os moradores e frequentadores da Igreja tem muito risco ao transitar a noite nesse ponto especificamente, e que seus filhos também ficam expostos aos riscos da escuridão noturna e que se mobilizaram até fazendo um abaixo assinado.  Portanto, dada a informação acima exposta e tendo em vista o papel do Poder Público em produzir ações no sentido de garantir a segurança e o bem estar dos cidadãos e cidadãs, encaminhamos o presente Requeri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6 Fever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8:00Z</dcterms:created>
  <dc:creator>LUIS</dc:creator>
  <dc:description/>
  <cp:keywords/>
  <dc:language>en-US</dc:language>
  <cp:lastModifiedBy>ana.lourencao</cp:lastModifiedBy>
  <cp:lastPrinted>2020-01-29T13:33:00Z</cp:lastPrinted>
  <dcterms:modified xsi:type="dcterms:W3CDTF">2020-02-07T11:02:00Z</dcterms:modified>
  <cp:revision>4</cp:revision>
  <dc:subject/>
  <dc:title/>
</cp:coreProperties>
</file>