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limpeza e análise de risco para a contensão do barranco à Rua Jose A. Soares no Residencial Village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Na extensão do Residencial Village na Rua José A. Soares, o mato tomou conta da Rua. e o barranco representa risco às casas da Rua paralela, pedimos portanto, com urgência, providencias para tranquilizar os moradores do bairr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, zelar pela saúde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05 de Fevereir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556510" cy="455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534285" cy="449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376545" cy="302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45:00Z</dcterms:created>
  <dc:creator>LUIS</dc:creator>
  <dc:description/>
  <cp:keywords/>
  <dc:language>en-US</dc:language>
  <cp:lastModifiedBy>ana.lourencao</cp:lastModifiedBy>
  <cp:lastPrinted>2019-10-08T16:35:00Z</cp:lastPrinted>
  <dcterms:modified xsi:type="dcterms:W3CDTF">2020-02-07T11:03:00Z</dcterms:modified>
  <cp:revision>4</cp:revision>
  <dc:subject/>
  <dc:title/>
</cp:coreProperties>
</file>