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 e cascalhamento no bairro dos Mirandas na estrada do municipal Sarapu na zona rural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bairro dos Mirandas na estrada Sarapu, os moradores reclamaram da falta de manutenção nessa estrada e que a chegada do período de chuvas agravou ainda mais a situação local, conforme as fotos em anex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acesso na área rural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5 de Fever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18305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18305" cy="316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8:00Z</dcterms:created>
  <dc:creator>LUIS</dc:creator>
  <dc:description/>
  <cp:keywords/>
  <dc:language>en-US</dc:language>
  <cp:lastModifiedBy>ana.lourencao</cp:lastModifiedBy>
  <cp:lastPrinted>2020-01-29T13:33:00Z</cp:lastPrinted>
  <dcterms:modified xsi:type="dcterms:W3CDTF">2020-02-07T11:04:00Z</dcterms:modified>
  <cp:revision>4</cp:revision>
  <dc:subject/>
  <dc:title/>
</cp:coreProperties>
</file>