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>MOÇÃO Nº ____/2020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Ronaldo Mota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 Presidente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>
          <w:trHeight w:val="2256" w:hRule="atLeast"/>
        </w:trPr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ab/>
              <w:tab/>
              <w:t xml:space="preserve">Requeiro à Mesa desta Augusta Casa Legislativa que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pó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uvido o Egrégio Plenário na forma regimental, digne-se aprovar e encaminhar  a presente MOÇÃO DE APLAUSO ao Sr. Fábio Adoniram Barbosa em razão da Posse na Presidência do Clube de Campo de Tatuí exercício 2020 a 2022</w:t>
            </w:r>
          </w:p>
        </w:tc>
      </w:tr>
    </w:tbl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JUS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 xml:space="preserve">O Clube de Campo de Tatuí é uma associação desportiva com tradição na nossa cidade e o seu recém-eleito presidente merece receber os cumprimentos dessa casa. </w:t>
      </w:r>
      <w:r>
        <w:rPr>
          <w:rFonts w:cs="Arial" w:ascii="Arial" w:hAnsi="Arial"/>
        </w:rPr>
        <w:t>Portanto, considerando o papel dessa casa no reconhecimento dos esforços dos clubes e associações na promoção ao esporte e ao lazer no exercício da cidadania, justifica-se o presente docu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5 de fever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2:00Z</dcterms:created>
  <dc:creator>LUIS</dc:creator>
  <dc:description/>
  <cp:keywords/>
  <dc:language>en-US</dc:language>
  <cp:lastModifiedBy>ana.lourencao</cp:lastModifiedBy>
  <cp:lastPrinted>2020-02-05T16:28:00Z</cp:lastPrinted>
  <dcterms:modified xsi:type="dcterms:W3CDTF">2020-02-07T11:04:00Z</dcterms:modified>
  <cp:revision>6</cp:revision>
  <dc:subject/>
  <dc:title/>
</cp:coreProperties>
</file>