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EXCELENTÍSSIMO SENHOR PRESIDENTE DA CÂMARA MUNICIPAL DE TATUÍ 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REQUERIMENTO Nº          20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O Vereador </w:t>
      </w:r>
      <w:r>
        <w:rPr>
          <w:rFonts w:cs="Arial" w:ascii="Arial" w:hAnsi="Arial"/>
          <w:b/>
          <w:bCs/>
          <w:color w:val="000000"/>
          <w:sz w:val="21"/>
          <w:szCs w:val="21"/>
        </w:rPr>
        <w:t>Valdeci Antonio de Proença</w:t>
      </w:r>
      <w:r>
        <w:rPr>
          <w:rFonts w:cs="Arial" w:ascii="Arial" w:hAnsi="Arial"/>
          <w:color w:val="000000"/>
          <w:sz w:val="21"/>
          <w:szCs w:val="21"/>
        </w:rPr>
        <w:t> que abaixo subscreve, com amparo no Regimento Interno desta Casa, após ouvido o Soberano Plenário, requer a Mesa Diretora,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envio de expediente ao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Excelentíssima Senhora Maria José Pinto Vieira de Camargo, digníssima Prefeita Municipal, Expediente ao Conselho Municipal dos Direitos da Criança e do Adolescente de Tatuí solicitando pedido de informações sobre quais são os procedimentos adotados pelo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MDCA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para credenciar instituições não governamentais e  projetos sociais que visem a obtenção de recursos do Fundo para a Infância e adolescência. Oportunamente, requer ainda que nos seja informado o montante de valores arrecadados nos anos de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2013,2014,2015,2016,2017,2018 e 2019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bem assim, o nome das entidades e ou projetos contemplados e os valores recebidos individualmente. Por fim, havendo, pede para que seja fornecida copia da legislação municipal que regula tais procedimento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Corpodetexto2"/>
        <w:spacing w:lineRule="auto" w:line="2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Corpodetexto2"/>
        <w:spacing w:lineRule="auto" w:line="240"/>
        <w:jc w:val="both"/>
        <w:rPr>
          <w:iCs/>
        </w:rPr>
      </w:pPr>
      <w:r>
        <w:rPr>
          <w:iCs/>
        </w:rPr>
        <w:t>É atribuição do Vereador a fiscalização dos atos do Poder executivo, diante disto, requer sejam fornecidas as informações para uma melhor analise e estudo.</w:t>
      </w:r>
    </w:p>
    <w:p>
      <w:pPr>
        <w:pStyle w:val="Corpodetexto2"/>
        <w:spacing w:lineRule="auto" w:line="240"/>
        <w:jc w:val="both"/>
        <w:rPr>
          <w:iCs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  <w:shd w:fill="FFFFFF" w:val="clear"/>
        </w:rPr>
        <w:t xml:space="preserve">E além do mais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este vereador busca conhecer os procedimentos adotados pelo CMDCA frente as regras do FIA e atuação junto as entidades não governamentais e projetos sociais beneficiados com o recurso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la das Sessões Vereador Rafael Orsi Filho, em 07 de fevereiro 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Valdeci Antonio de Proenç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3:00Z</dcterms:created>
  <dc:creator>LUIS</dc:creator>
  <dc:description/>
  <cp:keywords/>
  <dc:language>en-US</dc:language>
  <cp:lastModifiedBy>ana.lourencao</cp:lastModifiedBy>
  <cp:lastPrinted>2020-02-07T11:32:00Z</cp:lastPrinted>
  <dcterms:modified xsi:type="dcterms:W3CDTF">2020-02-07T15:59:00Z</dcterms:modified>
  <cp:revision>3</cp:revision>
  <dc:subject/>
  <dc:title/>
</cp:coreProperties>
</file>