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EXCELENTÍSSIMO SENHOR PRESIDENTE DA CÂMARA MUNICIPAL DE TATUÍ 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QUERIMENTO Nº          202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O Vereador </w:t>
      </w:r>
      <w:r>
        <w:rPr>
          <w:rFonts w:cs="Arial" w:ascii="Arial" w:hAnsi="Arial"/>
          <w:b/>
          <w:color w:val="000000"/>
          <w:sz w:val="21"/>
          <w:szCs w:val="21"/>
        </w:rPr>
        <w:t>Valdeci Antonio de Proença</w:t>
      </w:r>
      <w:r>
        <w:rPr>
          <w:rFonts w:cs="Arial" w:ascii="Arial" w:hAnsi="Arial"/>
          <w:color w:val="000000"/>
          <w:sz w:val="21"/>
          <w:szCs w:val="21"/>
        </w:rPr>
        <w:t>, que adiante subscreve, no uso de das prerrogativas do Regimento Interno desta Casa, após ouvido o Soberano Plenário, requer a Mesa Diretora, envio de expediente ao Senhora Maria José Pinto Vieira de Camargo, Prefeita Municipal e a Senhora Tirza Luiza de Melo, Secretária da Saúde, solicitando que envie para o Poder Legislativo, Projeto de Lei que dispõe sobre a obrigatoriedade de fornecimento gratuito de protetor solar para todos os servidores públicos municipais, que exerçam suas funções diárias a céu aberto no município de Tatuí e dá outr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Justificativ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A incidência de doenças de pele nos profissionais que trabalham a céu aberto é cada vez mais frequente é preciso maior proteção para estes homens e mulheres que laboram expostos ao sol em nosso Município, impedindo a possibilidade do surgimento de doenças graves, como por exemplo, o câncer de pele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Por outro lado, os especialistas recomendam com ênfase que a exposição ao sol seja procedida de medidas de proteção pessoal contra a radiação ultravioleta, que incluem roupas adequadas, chapéus e uso de protetor solar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Destarte, solicito aos nobres pares, a unânime aprovação com o posterior encaminhamento do expediente a, PREFEITA MUNICIPAL e a SENHORA  SECRETÁRIA DA SAÚD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ala das Sessões Vereador Rafael Orsi Filho, em 07 de fevereiro 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2:00Z</dcterms:created>
  <dc:creator>LUIS</dc:creator>
  <dc:description/>
  <cp:keywords/>
  <dc:language>en-US</dc:language>
  <cp:lastModifiedBy>ana.lourencao</cp:lastModifiedBy>
  <cp:lastPrinted>2020-02-07T11:32:00Z</cp:lastPrinted>
  <dcterms:modified xsi:type="dcterms:W3CDTF">2020-02-07T16:00:00Z</dcterms:modified>
  <cp:revision>3</cp:revision>
  <dc:subject/>
  <dc:title/>
</cp:coreProperties>
</file>