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EQUERIMENTO    Nº. _______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REQUEIRO À MESA, ouvido o Egrégio Plenário na forma regimental, que se digne oficiar à Exma. Sra. Prefeita Municipal de Tatuí, para que, através do setor competente, informe a esta Casa Legislativa quais são os índices de mortalidade de mulheres e bebês durante o parto na Maternidade de Tatuí nos últimos </w:t>
      </w:r>
      <w:r>
        <w:rPr>
          <w:b/>
        </w:rPr>
        <w:t>10 anos</w:t>
      </w:r>
      <w:r>
        <w:rPr/>
        <w:t>, nos envie relatório detalhando ano a ano tais índices 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spacing w:lineRule="auto" w:line="240"/>
        <w:jc w:val="both"/>
        <w:rPr>
          <w:iCs/>
        </w:rPr>
      </w:pPr>
      <w:r>
        <w:rPr>
          <w:iCs/>
        </w:rPr>
        <w:t>É atribuição do Vereador a fiscalização dos atos do Poder executivo, diante disto, requer sejam fornecidas as informações para uma melhor analise e estudo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ala das Sessões Vereador Rafael Orsi Filho, em 07 de fevereiro 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7:00Z</dcterms:created>
  <dc:creator>LUIS</dc:creator>
  <dc:description/>
  <cp:keywords/>
  <dc:language>en-US</dc:language>
  <cp:lastModifiedBy>ana.lourencao</cp:lastModifiedBy>
  <cp:lastPrinted>2020-02-07T11:17:00Z</cp:lastPrinted>
  <dcterms:modified xsi:type="dcterms:W3CDTF">2020-02-07T16:00:00Z</dcterms:modified>
  <cp:revision>3</cp:revision>
  <dc:subject/>
  <dc:title/>
</cp:coreProperties>
</file>