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, em caráter de urgência,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Deocacyr Silvestre Domingues no Bairro São Judas Tadeu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7 de fevereir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45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20-02-14T11:22:00Z</dcterms:modified>
  <cp:revision>4</cp:revision>
  <dc:subject/>
  <dc:title/>
</cp:coreProperties>
</file>