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o Bairro Jardim Alvorada, e que se estude a possibilidade de colocar no </w:t>
      </w:r>
      <w:r>
        <w:rPr>
          <w:b/>
          <w:szCs w:val="32"/>
        </w:rPr>
        <w:t>cronograma de recape</w:t>
      </w:r>
      <w:r>
        <w:rPr>
          <w:szCs w:val="32"/>
        </w:rPr>
        <w:t xml:space="preserve"> o mesm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matéria tem por intento dar ciência à municipalidade, para que seja feita a manutenção do Bairro citado, pois o mesmo está cheia de buracos e impossibilitando muitos moradores até mesmo de adentrar com seus veículos em suas residências, trazendo risco de graves acidentes,  colocando a integridade física dos munícipes em risco, podendo causar danos irreversíveis,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3 de fevereiro de 2020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04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2-14T15:42:00Z</dcterms:modified>
  <cp:revision>5</cp:revision>
  <dc:subject/>
  <dc:title/>
</cp:coreProperties>
</file>