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obras de conservação e cascalhamento na estrada municipal que liga o bairro Vila São Lázaro ao Bairro Congonhal.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Em conversa com moradores do bairro congonhal, tivemos a informação de que as obras de conservação e cascalhamento desse trecho na estrada municipal, não está em dia. Portanto, dada a informação acima exposta e tendo em vista o papel do Poder Público em produzir ações no sentido de garantir a segurança no transito e o bem estar dos cidadãos e cidadãs e o incentivo da produção rural familiar local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0 de fevereiro de 2020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50:00Z</dcterms:created>
  <dc:creator>LUIS</dc:creator>
  <dc:description/>
  <cp:keywords/>
  <dc:language>en-US</dc:language>
  <cp:lastModifiedBy>ana.lourencao</cp:lastModifiedBy>
  <cp:lastPrinted>2020-02-20T11:44:00Z</cp:lastPrinted>
  <dcterms:modified xsi:type="dcterms:W3CDTF">2020-02-20T15:18:00Z</dcterms:modified>
  <cp:revision>3</cp:revision>
  <dc:subject/>
  <dc:title/>
</cp:coreProperties>
</file>