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e cascalhamento na estrada municipal que liga o bairro Santa Adelaide ao bairro Jurumirim no trecho ao lado direito da SP 127 no sentido Tatuí a Itapetininga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conversa com moradores do bairro, tivemos a informação de que as obras de conservação e cascalhamento desse trecho na estrada municipal, não está em dia, pois quando a Prefeitura faz manutenção, se limita ao trecho antes da Pista da SP 127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 e o incentivo da produção rural familiar local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0 de fevereiro de 2020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5:00Z</dcterms:created>
  <dc:creator>LUIS</dc:creator>
  <dc:description/>
  <cp:keywords/>
  <dc:language>en-US</dc:language>
  <cp:lastModifiedBy>ana.lourencao</cp:lastModifiedBy>
  <cp:lastPrinted>2020-02-20T11:44:00Z</cp:lastPrinted>
  <dcterms:modified xsi:type="dcterms:W3CDTF">2020-02-20T15:19:00Z</dcterms:modified>
  <cp:revision>3</cp:revision>
  <dc:subject/>
  <dc:title/>
</cp:coreProperties>
</file>