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2200" w:leader="none"/>
        </w:tabs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 que informe se todos os médicos que atendem plantão de retaguarda no Pronto Socorro tem contrato assinado com a Santa Casa, visto que está no período de intervenção. Caso a resposta seja negativa, qual o motiv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6 de fevereiro de 2020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0584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05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47:00Z</dcterms:created>
  <dc:creator>LUIS</dc:creator>
  <dc:description/>
  <cp:keywords/>
  <dc:language>en-US</dc:language>
  <cp:lastModifiedBy>ana.lourencao</cp:lastModifiedBy>
  <cp:lastPrinted>2020-02-18T18:01:00Z</cp:lastPrinted>
  <dcterms:modified xsi:type="dcterms:W3CDTF">2020-02-20T19:39:00Z</dcterms:modified>
  <cp:revision>4</cp:revision>
  <dc:subject/>
  <dc:title/>
</cp:coreProperties>
</file>