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estrada que liga Tatuí ao Distrito de America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fevereir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3110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6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20-02-20T19:39:00Z</dcterms:modified>
  <cp:revision>4</cp:revision>
  <dc:subject/>
  <dc:title/>
</cp:coreProperties>
</file>