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qual a previsão de término das obras (colocação de lajotas,calçadas, guias e sarjetas) no Bairro de America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15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2-20T19:42:00Z</dcterms:modified>
  <cp:revision>5</cp:revision>
  <dc:subject/>
  <dc:title/>
</cp:coreProperties>
</file>