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quais são as especialidades médicas oferecidas pelo Cemem, quais os números de consultas ofertadas por especialidades e qual o tempo de espera para os pacientes passarem em consultas, especificando.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6 de fevereiro de 2020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6:33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20-02-21T11:06:00Z</dcterms:modified>
  <cp:revision>7</cp:revision>
  <dc:subject/>
  <dc:title/>
</cp:coreProperties>
</file>