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0</w:t>
      </w:r>
    </w:p>
    <w:p>
      <w:pPr>
        <w:pStyle w:val="Normal"/>
        <w:ind w:right="565" w:hanging="0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ind w:right="565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 xml:space="preserve">, a necessidade de fazer com a máxima urgência a capinação e a limpeza de matos na viela que fica entre as Ruas Salvador Paulino da Cruz, e a Rua Professor Castrinaldo de Camargo – Bairro CDHU. </w:t>
      </w:r>
    </w:p>
    <w:p>
      <w:pPr>
        <w:pStyle w:val="Normal"/>
        <w:ind w:right="565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Justificativa 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unícipes que moram no local citado, entraram em contato comigo, solicitando essa interlocução junto ao Executivo, a fim de reivindicar a total limpeza, para prevenir bichos peçonhentos e para a beleza do Bairro. </w:t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/>
      </w:pPr>
      <w:r>
        <w:rPr>
          <w:b/>
          <w:sz w:val="26"/>
          <w:szCs w:val="26"/>
        </w:rPr>
        <w:t>Sala das Sessões Vereador Rafael Orsi Filho, em 20 de fevereiro de 2020.</w:t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92190" cy="456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8:35:00Z</dcterms:created>
  <dc:creator>LUIS</dc:creator>
  <dc:description/>
  <cp:keywords/>
  <dc:language>en-US</dc:language>
  <cp:lastModifiedBy>ana.lourencao</cp:lastModifiedBy>
  <cp:lastPrinted>2020-01-29T17:53:00Z</cp:lastPrinted>
  <dcterms:modified xsi:type="dcterms:W3CDTF">2020-02-21T15:26:00Z</dcterms:modified>
  <cp:revision>5</cp:revision>
  <dc:subject/>
  <dc:title/>
</cp:coreProperties>
</file>