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a necessidade de fazer com a máxima urgência a limpeza e um total reparo nos bueiros da Rua Professora Maria José Bertrami Bordin, ao lado do número 166 – Fundação Manoel Guedes. 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A presente matéria tem por intento, dar ciência á municipalidade que os bueiros estão totalmente destruídos e precisam de reparos urgentemente, pois vem oferecendo riscos a população local, assim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0 de fevereiro de 2019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26915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04490" cy="386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52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2-21T15:28:00Z</dcterms:modified>
  <cp:revision>3</cp:revision>
  <dc:subject/>
  <dc:title/>
</cp:coreProperties>
</file>